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73660</wp:posOffset>
            </wp:positionV>
            <wp:extent cx="1583690" cy="1583690"/>
            <wp:effectExtent l="0" t="0" r="0" b="0"/>
            <wp:wrapNone/>
            <wp:docPr id="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认证申请书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27"/>
        <w:gridCol w:w="538"/>
        <w:gridCol w:w="708"/>
        <w:gridCol w:w="3122"/>
        <w:gridCol w:w="1135"/>
        <w:gridCol w:w="1755"/>
      </w:tblGrid>
      <w:tr>
        <w:trPr>
          <w:trHeight w:val="45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覆盖的员工数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初次申请  □再认证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标准换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</w:t>
            </w:r>
          </w:p>
        </w:tc>
      </w:tr>
      <w:tr>
        <w:trPr>
          <w:trHeight w:val="65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eastAsia="zh-CN"/>
              </w:rPr>
              <w:t>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依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XXXXX-20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系 要求》</w:t>
            </w:r>
          </w:p>
        </w:tc>
      </w:tr>
      <w:tr>
        <w:trPr>
          <w:trHeight w:val="82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申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的认证范围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覆盖的产品及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涉及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加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流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企业产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服务性质和交付方式（可多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工业品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民用消费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的最终对象是普通消费者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的最终对象是专业顾客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通过经销商或代理商零售给顾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自行设立的销售部门直接面对顾客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与顾客签订合同后进行订单生产和交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贸易型企业，代理销售生产型企业的商品并提供服务（商场、连锁店等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服务型企业，在有形产品或设施基础上提供服务（景区、酒店、机场、租赁、物流等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 xml:space="preserve">生产型企业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lang w:eastAsia="zh-CN"/>
              </w:rPr>
              <w:t>其他：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1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严重违法失信）或发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重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等失信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是，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7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近三年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已获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自主知识产权、商标、专利、新产品鉴定、科技进步奖、产品免检证书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服务、顾客满意、品牌文化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各项荣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证明资料（包括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供应商、客户、银行、工商、税务、股东的评价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</w:rPr>
              <w:t>具体有：</w:t>
            </w:r>
          </w:p>
        </w:tc>
      </w:tr>
      <w:tr>
        <w:trPr>
          <w:trHeight w:val="5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72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连续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在每年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0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9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9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     认证咨询机构名称：</w:t>
            </w:r>
          </w:p>
        </w:tc>
      </w:tr>
      <w:tr>
        <w:trPr>
          <w:trHeight w:val="38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eastAsia="zh-CN"/>
              </w:rPr>
              <w:t>获得信用等级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val="en-US" w:eastAsia="zh-CN"/>
              </w:rPr>
              <w:t>评级单位名称：</w:t>
            </w:r>
          </w:p>
        </w:tc>
      </w:tr>
      <w:tr>
        <w:trPr>
          <w:trHeight w:val="3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申请的管理体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407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法律地位的证明性文件（法人营业执照等），企业处于持续经营状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若该体系覆盖多场所活动，应附每个场所的法律地位证明文件的复印件（必要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管理体系范围所涉及的法律法规要求的资质证明、行政许可证明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近年来已获的自主知识产权、商标、专利、新产品鉴定、科技进步奖、产品免检证书等各项荣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的证明复印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（如供应商、客户、银行、工商、税务、股东的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近年来已获的标准化备案登记表等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与申请认证有关的管理体系形成文件的信息，包括手册、相关制度、企业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国家企业信用信息公示系统无列入严重违法失信企业名单（黑名单）截图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政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社会相关部门信用证明或记录（适用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认证多场所清单（两个或两个以上场所时提供，按附件要求填写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认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服务适用的标准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：</w:t>
            </w:r>
          </w:p>
        </w:tc>
      </w:tr>
      <w:tr>
        <w:trPr>
          <w:trHeight w:val="127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所缺资质证书是否在申请办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?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审查待发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申请已受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未办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获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公开文件，充分了解国家关于认证认可的法律法规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认证要求，自愿向你公司提出认证申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接受审核时向审核组提供必要的工作条件和真实有效的运作信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规定缴纳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获得认证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续有效运行相应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认证认可相关法律法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协助认证监管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监督检查，对有关事项的询问和调查如实提供相关材料和信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书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后发生以下情况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政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监管认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为不符合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合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大质量、环境、安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情况发生变更，包括：法律地位、生产经营状况、组织状态或所有权变更；取得的行政许可资格、资质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逃税骗税、恶意欠薪、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集资、欺诈、传销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照经营、制假售假、扰乱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失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行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信用不良记录及违规违法行为记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提交认证申请的证明材料、数据和资料全部真实、合法、有效，复印件与原件内容相一致，并对因材料虚假所引发的一切后果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标志，避免误导公众认为产品或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通过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件一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固定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临时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餐饮服务</w:t>
      </w:r>
      <w:r>
        <w:rPr>
          <w:rFonts w:ascii="仿宋_GB2312;仿宋" w:hAnsi="仿宋_GB2312;仿宋" w:eastAsia="仿宋_GB2312;仿宋"/>
          <w:color w:val="000000"/>
          <w:sz w:val="24"/>
        </w:rPr>
        <w:t>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 </w:t>
      </w:r>
      <w:r>
        <w:rPr>
          <w:rFonts w:eastAsia="仿宋_GB2312;仿宋" w:cs="Wingdings 2" w:ascii="仿宋_GB2312;仿宋" w:hAnsi="仿宋_GB2312;仿宋"/>
          <w:color w:val="000000"/>
          <w:sz w:val="24"/>
        </w:rPr>
        <w:t>£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所处阶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指申请组织拥有多个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，每个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24"/>
        </w:rPr>
        <w:t>应与总部具有法律或合同关系，并运行相同的管理体系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作业</w:t>
      </w:r>
      <w:r>
        <w:rPr>
          <w:rFonts w:ascii="仿宋_GB2312;仿宋" w:hAnsi="仿宋_GB2312;仿宋" w:eastAsia="仿宋_GB2312;仿宋"/>
          <w:color w:val="000000"/>
          <w:sz w:val="24"/>
        </w:rPr>
        <w:t>阶段进行。</w:t>
      </w:r>
    </w:p>
    <w:p>
      <w:pPr>
        <w:pStyle w:val="TextBodyIndent"/>
        <w:ind w:hanging="0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5" name="图片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8" name="图片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imes New Roman" w:hAnsi="Times New Roman" w:eastAsia="宋体" w:cs="Times New Roman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111125</wp:posOffset>
          </wp:positionV>
          <wp:extent cx="466725" cy="466725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b/>
        <w:bCs w:val="false"/>
        <w:sz w:val="21"/>
        <w:szCs w:val="21"/>
        <w:lang w:eastAsia="zh-CN"/>
      </w:rPr>
      <w:t>中誉认证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                                                      </w:t>
    </w:r>
    <w:r>
      <w:rPr>
        <w:rFonts w:ascii="Times New Roman" w:hAnsi="Times New Roman" w:cs="Times New Roman" w:eastAsia="Times New Roman"/>
        <w:b/>
        <w:bCs w:val="false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843"/>
      <w:jc w:val="both"/>
      <w:rPr/>
    </w:pPr>
    <w:r>
      <w:rPr>
        <w:rFonts w:eastAsia="宋体" w:cs="Times New Roman"/>
        <w:b/>
        <w:bCs w:val="false"/>
        <w:sz w:val="21"/>
        <w:szCs w:val="21"/>
        <w:lang w:eastAsia="zh-CN"/>
      </w:rPr>
      <w:t>ZYC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Times New Roman"/>
        <w:b/>
        <w:bCs w:val="false"/>
        <w:sz w:val="21"/>
        <w:szCs w:val="21"/>
      </w:rPr>
      <w:t xml:space="preserve">CERTIFICATION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        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ZYC/</w:t>
    </w:r>
    <w:r>
      <w:rPr>
        <w:rFonts w:eastAsia="宋体" w:cs="Times New Roman"/>
        <w:b/>
        <w:bCs w:val="false"/>
        <w:sz w:val="21"/>
        <w:szCs w:val="21"/>
      </w:rPr>
      <w:t>SC-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BG-</w:t>
    </w:r>
    <w:r>
      <w:rPr>
        <w:rFonts w:eastAsia="宋体" w:cs="Times New Roman"/>
        <w:b/>
        <w:bCs w:val="false"/>
        <w:sz w:val="21"/>
        <w:szCs w:val="21"/>
      </w:rPr>
      <w:t>0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A/1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3-07-25T01:04:39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FD47272F44E98794745BC58B9EC7</vt:lpwstr>
  </property>
  <property fmtid="{D5CDD505-2E9C-101B-9397-08002B2CF9AE}" pid="3" name="KSOProductBuildVer">
    <vt:lpwstr>2052-11.8.2.8621</vt:lpwstr>
  </property>
</Properties>
</file>